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1219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5295-83</w:t>
      </w:r>
      <w:r>
        <w:rPr/>
        <w:t xml:space="preserve"> 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20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/>
        <w:t xml:space="preserve">Рябова Александра Олеговича, …… рождения в …., проживает по адресу: …….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0.03.2024 года в 00 часов 01 минуту Рябов А.О.,  зарегистрированный по адресу 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рублей по постановлению по делу об административном правонарушении № 18810086220002041049 от 09.01.2024 года,  </w:t>
      </w:r>
      <w:r>
        <w:rPr/>
        <w:t xml:space="preserve">вступившему в законную силу 20.01.2024 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дела об административном правонарушении Рябов А.О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Рябовым А.О.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Рябова А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00786 от 20.06.2024  года; копией постановления по делу об административном правонарушении № 18810086220002041049 от 09.01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Рябова Александра Олег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2192420156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